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Arial" w:hAnsi="Arial" w:cs="Arial"/>
          <w:sz w:val="18"/>
          <w:szCs w:val="18"/>
        </w:rPr>
        <w:t>硫铁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别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黄铁矿、磁黄铁矿、白铁矿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英文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yrites</w:t>
        <w:br/>
      </w:r>
      <w:r>
        <w:rPr>
          <w:rFonts w:ascii="Arial" w:hAnsi="Arial" w:cs="Arial"/>
          <w:sz w:val="18"/>
          <w:szCs w:val="18"/>
        </w:rPr>
        <w:t>分子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S2</w:t>
        <w:br/>
      </w:r>
      <w:r>
        <w:rPr>
          <w:rFonts w:ascii="Arial" w:hAnsi="Arial" w:cs="Arial"/>
          <w:sz w:val="18"/>
          <w:szCs w:val="18"/>
        </w:rPr>
        <w:t>分子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0</w:t>
        <w:br/>
      </w:r>
      <w:r>
        <w:rPr>
          <w:rFonts w:ascii="Arial" w:hAnsi="Arial" w:cs="Arial"/>
          <w:sz w:val="18"/>
          <w:szCs w:val="18"/>
        </w:rPr>
        <w:t>性状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硫铁矿最常见的晶体是六方体、八面体及五角十二面体。在六方晶体的晶面上有细条纹。有时许多晶体结合在一起，成为各式各样的的复晶。有时呈金黄色，有时为黄铜色，并有黄亮黄亮的金属光泽。比重</w:t>
      </w:r>
      <w:r>
        <w:rPr>
          <w:rFonts w:cs="Arial" w:ascii="Arial" w:hAnsi="Arial"/>
          <w:sz w:val="18"/>
          <w:szCs w:val="18"/>
        </w:rPr>
        <w:t>4.95—5.20</w:t>
      </w:r>
      <w:r>
        <w:rPr>
          <w:rFonts w:ascii="Arial" w:hAnsi="Arial" w:cs="Arial"/>
          <w:sz w:val="18"/>
          <w:szCs w:val="18"/>
        </w:rPr>
        <w:t>。硬度</w:t>
      </w:r>
      <w:r>
        <w:rPr>
          <w:rFonts w:cs="Arial" w:ascii="Arial" w:hAnsi="Arial"/>
          <w:sz w:val="18"/>
          <w:szCs w:val="18"/>
        </w:rPr>
        <w:t>6.0—6.5</w:t>
      </w:r>
      <w:r>
        <w:rPr>
          <w:rFonts w:ascii="Arial" w:hAnsi="Arial" w:cs="Arial"/>
          <w:sz w:val="18"/>
          <w:szCs w:val="18"/>
        </w:rPr>
        <w:t>。条痕为绿黑色。性脆，受敲打时很容易破碎，破碎面是参差不齐的。焚烧时有蓝色火焰并有刺鼻的硫黄臭味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来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硫铁矿矿床主要是在内生作用下形成的。此外，煤硫沉积形成的黄硫矿矿床也值得利用。地球深处尚未凝固的岩浆中含有大量的硫，当岩浆侵入到地壳时，由于压力减小了，因此岩浆内所含的硫就分离出来。这些硫与各种金属化合生成了不同的硫化、矿物。当岩浆中含有大量的硫，且氧也很充足时，就生成硫铁矿；否则，就生成磁黄铁矿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包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散装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用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硫铁矿是一种重要的化学矿物原料，主要用于制造硫酸。部分用于化工原料以生产硫磺及各种含硫化合物等。在橡胶、造纸、纺织、食品、火柴等工业以及农业中均有重要用途。特别是国防工业上用以制造各种炸药、发烟剂等。以硫铁矿为原料制取硫酸，其矿渣可用来炼铁、炼钢。若炉渣含硫量较高，含铁量不高时，可以用作水泥的附属原料——混合料。另外，硫铁矿又常与铜、铅、锌、钼等硫化矿床共生，并含有金、钴、钼及稀有元素硒等，能综合回收利用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储运条件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可由铁路、公路运输或船运。硫铁矿不宜储存于露天或通风不良的仓库内。矿山交货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国内知名硫铁生产厂家，如：安徽的铜陵润龙实业有限公司，铜陵华鑫矿产实业有限责任公司，等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6:00Z</dcterms:created>
  <dc:creator>微软用户</dc:creator>
  <dc:description/>
  <cp:keywords/>
  <dc:language>en-US</dc:language>
  <cp:lastModifiedBy>微软用户</cp:lastModifiedBy>
  <dcterms:modified xsi:type="dcterms:W3CDTF">2011-09-28T03:37:00Z</dcterms:modified>
  <cp:revision>8</cp:revision>
  <dc:subject/>
  <dc:title/>
</cp:coreProperties>
</file>