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/>
      </w:pPr>
      <w:r>
        <w:rPr>
          <w:rFonts w:ascii="Arial" w:hAnsi="Arial" w:cs="Arial"/>
          <w:sz w:val="18"/>
          <w:szCs w:val="18"/>
        </w:rPr>
        <w:t>铁合金行业是钢铁工业的重要行业，铁合金是炼钢的重要原料之一，是钢的组成成分。铁合金在炼钢冶炼过程中，有两个功能：一是脱氧，铁合金是脱氧剂的一种，是用量最大的脱氧剂，最普遍使用的一种。二是合金化，炼钢根据钢种加入各种各样的铁合金，生产各种各样优质钢、合金钢，以满足国民经济、国防建设的多种需要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由于铁合金功能所决定，与其他主要原料如铁水、生铁、废钢不同，铁合金是在冶炼结束后加入的，合金化有时是在脱氧后加入，有些是在全部精炼结束后加入。作为原料，铁水、生铁、废钢经过铁水预处理、冶炼、二次精炼，尽量去除有害元素，现代冶炼精炼技术已经达到很高水平。铁合金是贵金属，深脱氧后加入回收率高，作为原料最后加入，所以铁合金质量对炼钢质量的影响是直接的，而且多数是无法补救的。其有益元素和有害元素全部或大部成为钢的组成成分，影响钢的质量，这是炼钢质量控制难点之一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炼钢控制质量有四个主要方面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一、控制标准要求的化学成分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国家标准和国际标准制定化学成分波动是很大的，满足多种用途的要求，但是具体用户却是有特性的，加工方法不同、使用用途和使用环境的差异，对性能有其特性的要求，因此钢铁企业为满足用户对钢材使用性能的要求，设计、制定内控化学成分。另外，企业为了保证后部工序加工过程，如锻轧加工、控轧控冷、热处理工艺的稳定，为了用户加工、使用性能的稳定，内控标准化学成分波动是很小的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二、控制有害成分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上个世纪</w:t>
      </w:r>
      <w:r>
        <w:rPr>
          <w:rFonts w:cs="Arial" w:ascii="Arial" w:hAnsi="Arial"/>
          <w:sz w:val="18"/>
          <w:szCs w:val="18"/>
        </w:rPr>
        <w:t>90</w:t>
      </w:r>
      <w:r>
        <w:rPr>
          <w:rFonts w:ascii="Arial" w:hAnsi="Arial" w:cs="Arial"/>
          <w:sz w:val="18"/>
          <w:szCs w:val="18"/>
        </w:rPr>
        <w:t>年代初，德国提出控制碳、硫、磷、氮、氢、氧六个元素</w:t>
      </w:r>
      <w:r>
        <w:rPr>
          <w:rFonts w:cs="Arial" w:ascii="Arial" w:hAnsi="Arial"/>
          <w:sz w:val="18"/>
          <w:szCs w:val="18"/>
        </w:rPr>
        <w:t>&lt;100ppm</w:t>
      </w:r>
      <w:r>
        <w:rPr>
          <w:rFonts w:ascii="Arial" w:hAnsi="Arial" w:cs="Arial"/>
          <w:sz w:val="18"/>
          <w:szCs w:val="18"/>
        </w:rPr>
        <w:t>，日本、韩国一些企业也做到了。我国宝钢</w:t>
      </w:r>
      <w:r>
        <w:rPr>
          <w:rFonts w:cs="Arial" w:ascii="Arial" w:hAnsi="Arial"/>
          <w:sz w:val="18"/>
          <w:szCs w:val="18"/>
        </w:rPr>
        <w:t>1996</w:t>
      </w:r>
      <w:r>
        <w:rPr>
          <w:rFonts w:ascii="Arial" w:hAnsi="Arial" w:cs="Arial"/>
          <w:sz w:val="18"/>
          <w:szCs w:val="18"/>
        </w:rPr>
        <w:t>年也达到</w:t>
      </w:r>
      <w:r>
        <w:rPr>
          <w:rFonts w:cs="Arial" w:ascii="Arial" w:hAnsi="Arial"/>
          <w:sz w:val="18"/>
          <w:szCs w:val="18"/>
        </w:rPr>
        <w:t>&lt;100ppm</w:t>
      </w:r>
      <w:r>
        <w:rPr>
          <w:rFonts w:ascii="Arial" w:hAnsi="Arial" w:cs="Arial"/>
          <w:sz w:val="18"/>
          <w:szCs w:val="18"/>
        </w:rPr>
        <w:t>，武钢、鞍钢也做到了。本世纪初宝钢在硫、磷、氮、氢、氧五个元素做试验，平均</w:t>
      </w:r>
      <w:r>
        <w:rPr>
          <w:rFonts w:cs="Arial" w:ascii="Arial" w:hAnsi="Arial"/>
          <w:sz w:val="18"/>
          <w:szCs w:val="18"/>
        </w:rPr>
        <w:t>85.5ppm</w:t>
      </w:r>
      <w:r>
        <w:rPr>
          <w:rFonts w:ascii="Arial" w:hAnsi="Arial" w:cs="Arial"/>
          <w:sz w:val="18"/>
          <w:szCs w:val="18"/>
        </w:rPr>
        <w:t>，最好的一炉</w:t>
      </w:r>
      <w:r>
        <w:rPr>
          <w:rFonts w:cs="Arial" w:ascii="Arial" w:hAnsi="Arial"/>
          <w:sz w:val="18"/>
          <w:szCs w:val="18"/>
        </w:rPr>
        <w:t>71ppm</w:t>
      </w:r>
      <w:r>
        <w:rPr>
          <w:rFonts w:ascii="Arial" w:hAnsi="Arial" w:cs="Arial"/>
          <w:sz w:val="18"/>
          <w:szCs w:val="18"/>
        </w:rPr>
        <w:t>。炼钢通过铁水预处理、顶底复吹、炉外精炼，对有害元素可控制很低的水平，有很好的控制能力。有害元素成分是相对概念，碳是钢铁最主要合金元素，但是对超低碳钢、</w:t>
      </w:r>
      <w:r>
        <w:rPr>
          <w:rFonts w:cs="Arial" w:ascii="Arial" w:hAnsi="Arial"/>
          <w:sz w:val="18"/>
          <w:szCs w:val="18"/>
        </w:rPr>
        <w:t>IF</w:t>
      </w:r>
      <w:r>
        <w:rPr>
          <w:rFonts w:ascii="Arial" w:hAnsi="Arial" w:cs="Arial"/>
          <w:sz w:val="18"/>
          <w:szCs w:val="18"/>
        </w:rPr>
        <w:t>钢、无取向硅钢、纯铁体不锈钢希望越低越好，硫、磷、氮、氧一般是有害元素成分，而一些钢种如易切钢、耐大气腐蚀钢、不锈钢、准沸腾钢，这些元素也是要求控制一定数量有益成分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三、残余微量元素的控制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残余微量元素的控制也叫残余痕量元素的控制，上个世纪</w:t>
      </w:r>
      <w:r>
        <w:rPr>
          <w:rFonts w:cs="Arial" w:ascii="Arial" w:hAnsi="Arial"/>
          <w:sz w:val="18"/>
          <w:szCs w:val="18"/>
        </w:rPr>
        <w:t>70</w:t>
      </w:r>
      <w:r>
        <w:rPr>
          <w:rFonts w:ascii="Arial" w:hAnsi="Arial" w:cs="Arial"/>
          <w:sz w:val="18"/>
          <w:szCs w:val="18"/>
        </w:rPr>
        <w:t>年代提出，纯净钢要求控制残余微量元素。当时提出有</w:t>
      </w:r>
      <w:r>
        <w:rPr>
          <w:rFonts w:cs="Arial" w:ascii="Arial" w:hAnsi="Arial"/>
          <w:sz w:val="18"/>
          <w:szCs w:val="18"/>
        </w:rPr>
        <w:t>Pb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As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Sb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Sn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Bi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u</w:t>
      </w:r>
      <w:r>
        <w:rPr>
          <w:rFonts w:ascii="Arial" w:hAnsi="Arial" w:cs="Arial"/>
          <w:sz w:val="18"/>
          <w:szCs w:val="18"/>
        </w:rPr>
        <w:t>。这些元素在冶炼过程很难去除，随着废钢循环使用，含量由于富集而有上升趋势，危害越来越大，一些企业也都制订控制标准。后来如</w:t>
      </w:r>
      <w:r>
        <w:rPr>
          <w:rFonts w:cs="Arial" w:ascii="Arial" w:hAnsi="Arial"/>
          <w:sz w:val="18"/>
          <w:szCs w:val="18"/>
        </w:rPr>
        <w:t>Ni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r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Mo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o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等元素也因为在冶炼过程不能去除，在废钢中循环，一些企业也列入控制范围。</w:t>
      </w:r>
      <w:r>
        <w:rPr>
          <w:rFonts w:cs="Arial" w:ascii="Arial" w:hAnsi="Arial"/>
          <w:sz w:val="18"/>
          <w:szCs w:val="18"/>
        </w:rPr>
        <w:t>Ni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r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Mo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o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是很有用的合金元素，如果废钢分类，可以返回同钢种冶炼，有很大节能潜力，又可降低成本，如用之不当，则起到有害效果，影响性能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四、控制钢坯的内部和表面缺陷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钢的内外缺陷是降低钢材使用寿命、磨损破损、断裂的主要原因。这些缺陷与冶炼精炼和浇注凝固关系密切，关系铁合金的缺陷主要是夹杂，铁合金是脱氧剂，脱氧产生各种氧化物夹杂，脱氧夹杂去除、分布、颗粒、形状对钢的质量影响很大，除硅铁、锰铁、铝以外还有许多复合脱氧剂、改质剂，可改善钢的质量。如硅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锰、硅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钙、硅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铝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钡、铝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锰等，我认为还有很大创新开发空间，希望有更多复合脱氧剂研发推出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随着国民经济和科学技术的发展，要求炼钢品种质量随之发展，也要求铁合金行业品种质量的发展和创新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3:00Z</dcterms:created>
  <dc:creator>微软用户</dc:creator>
  <dc:description/>
  <cp:keywords/>
  <dc:language>en-US</dc:language>
  <cp:lastModifiedBy>微软用户</cp:lastModifiedBy>
  <dcterms:modified xsi:type="dcterms:W3CDTF">2011-09-28T02:24:00Z</dcterms:modified>
  <cp:revision>2</cp:revision>
  <dc:subject/>
  <dc:title/>
</cp:coreProperties>
</file>